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4 – Topic III – Program Structure – To Do Li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Read the Introduction to Week 4.</w:t>
      </w:r>
    </w:p>
    <w:p>
      <w:pPr>
        <w:pStyle w:val="Normal"/>
        <w:rPr/>
      </w:pPr>
      <w:r>
        <w:rPr>
          <w:sz w:val="24"/>
          <w:szCs w:val="24"/>
        </w:rPr>
        <w:t>2.</w:t>
        <w:tab/>
        <w:t>Review the Power Point presentati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This is the class “lecture.”  You might want to quickly go through it from </w:t>
        <w:tab/>
        <w:t xml:space="preserve">beginning to end, and then go back and look at it more carefully, stopping where it says to stop and do something, and then continuing on.  </w:t>
        <w:tab/>
        <w:t>Either way, be sure you read it carefully from beginning to end!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3.</w:t>
        <w:tab/>
        <w:t>Review the ECERS-R or SACERS. Each one of you received one in Santo Domingo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Complete the two sections as directed in the PowerPoint presentation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 xml:space="preserve">Post a comment related to what you learned from completing the ratings for the two sections.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6.</w:t>
        <w:tab/>
        <w:t>Post a comment related to how the ECERS-R or SACERS-R relates to the concept of multiple intelligences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1:44:00Z</dcterms:created>
  <dc:creator>Mine</dc:creator>
  <dc:description/>
  <cp:keywords/>
  <dc:language>en-US</dc:language>
  <cp:lastModifiedBy>emarshall</cp:lastModifiedBy>
  <dcterms:modified xsi:type="dcterms:W3CDTF">2010-02-15T20:47:00Z</dcterms:modified>
  <cp:revision>3</cp:revision>
  <dc:subject/>
  <dc:title>Phase II/Topic II</dc:title>
</cp:coreProperties>
</file>